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ело № 5-796-2005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7» июля    2025 года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5 Нефтеюганского судебного района Ханты-Мансийского автономного округа – Югры (628305, ХМАО-Югра, г.Нефтеюганск, Сургутская ул., дом 10), рассмотрев в открытом судебном заседании дело об административном правонарушении в отношен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Яндылетова АВ,  *** года рождения, уроженца ***, самозанятого, зарегистрированного по адресу: ***,   проживающего по адресу: ***, идентификатор: 01;**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6.9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Яндылетов А.В., 04.07.2025 года в 19:20 час., согласно акта медицинского освидетельствования на состояние опьянения № 933,  находясь в здании БУ НОКБ им. В.И. Яцкив по адресу: ХМАО-Югра, г.Нефтеюганск, 7 микр., стр.13, 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что он потребил наркотическое вещество без назначения вра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Яндылетов А.В. свою вину в совершенном  правонарушении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выслушав Яндылетова А.В., исследовав материалы дела, считает, что вина Яндылето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04.07.2025 года, согласно которому, Яндылетов А.В., 04.07.2025 года в 19:20 час., согласно акта медицинского освидетельствования на состояние опьянения № 933,  находясь в здании БУ НОКБ им. В.И. Яцкив по адресу: ХМАО-Югра, г.Нефтеюганск, 7 микр., стр.13, 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что он потребил наркотическое вещество без назначения врача.  В данном протоколе имеется собственноручная подпись Яндылетова А.В. о том, что он с данным протоколом ознакомлен,  права ему разъяснен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объяснениями Яндылетова А.В.  от 04.07.2025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№ 463 от 04.07.2025, согласно которого, Яндылетов А.В. отказался от медицинского освидетельств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справкой на физическое лицо о наличии административных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дья квалифицирует действия Яндылетова А.В. по ч.1 ст. 6.9 Кодекса Российской Федерации об административных правонарушениях</w:t>
      </w:r>
      <w:r>
        <w:rPr>
          <w:color w:val="000000"/>
          <w:sz w:val="26"/>
          <w:szCs w:val="26"/>
          <w:shd w:fill="FFFFFF" w:val="clear"/>
        </w:rPr>
        <w:t xml:space="preserve"> «Потребление наркотических средств или психотропных веществ без назначения врача либо новых </w:t>
      </w:r>
      <w:r>
        <w:rPr>
          <w:sz w:val="26"/>
          <w:szCs w:val="26"/>
          <w:shd w:fill="FFFFFF" w:val="clear"/>
        </w:rPr>
        <w:t>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7793/4ee8ed4827b630a5db4450b7a2559e62cddd91f1/" \l "dst492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2 статьи 20.2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7793/75d58edae04737f3247d92410bb8c0bb873071bf/" \l "dst10179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20.2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</w:t>
      </w:r>
      <w:r>
        <w:rPr>
          <w:color w:val="000000"/>
          <w:sz w:val="26"/>
          <w:szCs w:val="26"/>
          <w:shd w:fill="FFFFFF" w:val="clear"/>
        </w:rPr>
        <w:t xml:space="preserve">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обстоятельства совершенного административного правонарушения, личность правонарушителя, ее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Яндылетова АВ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 063 01 000 9140, УИН 0412365400415007962506130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 быть обжаловано в Нефтеюганский районный суд ХМАО-Югры в  срок  10  дней  со дня получения копии постановления  через  мирового 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Е.З. Бу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